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鎢合金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鎢合金塊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15T08:19:00Z</dcterms:modified>
  <cp:revision>1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