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合金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合金块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15T03:39:00Z</dcterms:modified>
  <cp:revision>11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